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Opština Tu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42265</wp:posOffset>
                </wp:positionV>
                <wp:extent cx="3171190" cy="9480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9480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OPŠTINA TUT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ABINET PREDSJENIKA OPŠT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omisija za realizaciju Programa zapošljavanja u opštini Tutin za 2016. godi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9.7pt;height:74.65pt;mso-wrap-distance-left:9.05pt;mso-wrap-distance-right:9.05pt;mso-wrap-distance-top:0pt;mso-wrap-distance-bottom:0pt;margin-top:26.95pt;mso-position-vertical-relative:text;margin-left:-8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OPŠTINA TUTIN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ABINET PREDSJENIKA OPŠTINE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omisija za realizaciju Programa zapošljavanja u opštini Tutin za 2016. godini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A8D08D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  <w:lang w:val="sr-Latn-RS" w:eastAsia="en-US"/>
        </w:rPr>
        <w:t>ZAHTEV ZA UČEŠĆE U PROGRAMU STRUČNA PRAKSA – 2016.</w:t>
      </w:r>
    </w:p>
    <w:p>
      <w:pPr>
        <w:pStyle w:val="Normal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  <w:lang w:val="sr-Latn-R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sz w:val="28"/>
                <w:lang w:val="sr-Latn-RS" w:eastAsia="en-US"/>
              </w:rPr>
              <w:t>OSNOVNI PODACI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Naziv poslodavca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MB poslodavca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Mesto i šifra opštin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Adresa (ulica i broj, mesto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Telefon, faks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 adresa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 adres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Šifra i naziv pretežne delatnosti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PIB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Kontakt osoba 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>(ime, prezime, telefon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Broj zaposlenih lica u mesecu koji prethodi mesecu podnošenja zahteva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Broj traženih lica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Broj traženih lica sa invaliditetom</w:t>
            </w:r>
            <w:r>
              <w:rPr>
                <w:rFonts w:cs="Arial" w:ascii="Arial" w:hAnsi="Arial"/>
                <w:sz w:val="22"/>
                <w:lang w:val="sr-Latn-RS" w:eastAsia="en-U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baveza obavljanja pripravničkog staža propisana je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 w:eastAsia="en-US"/>
              </w:rPr>
              <w:t>Posebnim zakono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0" w:name="__Fieldmark__0_401155214"/>
            <w:bookmarkStart w:id="1" w:name="__Fieldmark__0_401155214"/>
            <w:bookmarkEnd w:id="1"/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Aktom o organizaciji i sistematizaciji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poslova kod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poslodav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2" w:name="__Fieldmark__1_401155214"/>
            <w:bookmarkStart w:id="3" w:name="__Fieldmark__1_401155214"/>
            <w:bookmarkEnd w:id="3"/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2"/>
          <w:szCs w:val="22"/>
          <w:lang w:val="sr-Latn-RS" w:eastAsia="en-US"/>
        </w:rPr>
      </w:pPr>
      <w:r>
        <w:rPr>
          <w:b/>
          <w:smallCaps/>
          <w:sz w:val="22"/>
          <w:szCs w:val="22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60" w:after="60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OSAO ZA KOJI SE LICE OSPOSOBLJAVA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posla za koje se lice osposovlja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Mesto ra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Zahtevano zanimanje-stručna sprema (naziv i šifr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rajanje stručne prak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roj l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roj lica sa invaliditetom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DODATNI ZAHTEVI ZA SELEKCIJU KANDIDAT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(navesti ukoliko postoje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posla za koje se lice osposovlja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osebni uslovi rad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osebna znan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osebne veštine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Latn-RS" w:eastAsia="en-US"/>
        </w:rPr>
      </w:pPr>
      <w:r>
        <w:rPr>
          <w:b/>
          <w:bCs/>
          <w:smallCaps/>
          <w:sz w:val="22"/>
          <w:szCs w:val="22"/>
          <w:lang w:val="sr-Latn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Cs w:val="22"/>
                <w:shd w:fill="A8D08D" w:val="clear"/>
                <w:lang w:val="sr-Latn-RS" w:eastAsia="en-US"/>
              </w:rPr>
              <w:t>RADNA BIOGRAFIJA</w:t>
            </w:r>
            <w:r>
              <w:rPr>
                <w:b/>
                <w:bCs/>
                <w:szCs w:val="22"/>
                <w:lang w:val="sr-Latn-RS" w:eastAsia="en-US"/>
              </w:rPr>
              <w:t xml:space="preserve"> MENTOR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Latn-R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Aaoeeu"/>
        <w:widowControl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LIČNE INFORMACI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Adre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Kontakt telefon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OBRAZOVAN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obrazovne ustano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Stečeno zvanj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ivo obrazovanj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ADNO ISKUSTVO  U  STRUCI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eriod  (od  – 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radnog m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SKUSTVO U OSPOSOBLJAVANJU PRIPRAVNIKA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-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MENTORSTVO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eriod  (od  – 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radnog m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DODATNE KVALIFIKACIJE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Licence, atesti, sertifikat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Članstvo u strukovnim udruženjim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elevantni stručni kursevi, seminar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bjavljeni radov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Latn-RS" w:eastAsia="en-US"/>
        </w:rPr>
      </w:pPr>
      <w:r>
        <w:rPr>
          <w:b/>
          <w:sz w:val="24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lang w:val="sr-Latn-RS" w:eastAsia="en-US"/>
        </w:rPr>
      </w:pPr>
      <w:r>
        <w:rPr>
          <w:szCs w:val="8"/>
          <w:lang w:val="sr-Latn-RS" w:eastAsia="en-US"/>
        </w:rPr>
        <w:t xml:space="preserve">Pod </w:t>
      </w:r>
      <w:r>
        <w:rPr>
          <w:sz w:val="22"/>
          <w:szCs w:val="22"/>
          <w:lang w:val="sr-Latn-RS" w:eastAsia="en-US"/>
        </w:rPr>
        <w:t xml:space="preserve">punom materijalnom i krivičnom odgovornošću izjavljujem da su svi podaci uneti  u radnu biografiju tačni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Aaoeeu"/>
        <w:widowControl/>
        <w:spacing w:before="20" w:after="20"/>
        <w:ind w:left="5664" w:hanging="0"/>
        <w:jc w:val="both"/>
        <w:rPr/>
      </w:pPr>
      <w:r>
        <w:rPr>
          <w:b/>
          <w:sz w:val="22"/>
          <w:lang w:val="sr-Latn-RS" w:eastAsia="en-US"/>
        </w:rPr>
        <w:t xml:space="preserve">   </w:t>
      </w:r>
      <w:r>
        <w:rPr>
          <w:b/>
          <w:sz w:val="22"/>
          <w:lang w:val="sr-Latn-RS" w:eastAsia="en-US"/>
        </w:rPr>
        <w:t>____________________</w:t>
      </w:r>
    </w:p>
    <w:p>
      <w:pPr>
        <w:pStyle w:val="Normal"/>
        <w:jc w:val="center"/>
        <w:rPr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Latn-RS" w:eastAsia="en-US"/>
        </w:rPr>
        <w:t>POTPIS MENTORA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  <w:t xml:space="preserve">DODATNE INFORMACIJ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Latn-RS" w:eastAsia="en-US"/>
              </w:rPr>
              <w:t>Uz zahtev za učešće u programu stručne prakse, prilikom konkurisanja potrebno je priložiti i sledeće</w:t>
            </w:r>
            <w:r>
              <w:rPr>
                <w:b/>
                <w:sz w:val="22"/>
                <w:szCs w:val="22"/>
                <w:lang w:val="sr-Latn-RS" w:eastAsia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</w:rPr>
              <w:t>Dokaz o registraciji</w:t>
            </w:r>
            <w:r>
              <w:rPr>
                <w:rFonts w:cs="Calibri"/>
              </w:rPr>
              <w:t>, rešenje Agencije za privredne register ili rešenje nekog drugo javnog registra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Potvrda o </w:t>
            </w:r>
            <w:r>
              <w:rPr>
                <w:sz w:val="22"/>
                <w:szCs w:val="22"/>
                <w:lang w:val="sr-Latn-RS" w:eastAsia="en-US"/>
              </w:rPr>
              <w:t xml:space="preserve"> plaćenim porezima i doprinosima za obavezno socijalno osiguranje za zarade / naknade za poslednji mesec koji prethodi mesecu u kome je ponet zahtev (Potvrda / Uverenje poreske uprave o izmirenim dospelim obavezama poreza i doprinosa za obavezno socijalno osiguranje)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Izvod iz zakona/opšteg akta  </w:t>
            </w:r>
            <w:r>
              <w:rPr>
                <w:sz w:val="22"/>
                <w:szCs w:val="22"/>
                <w:lang w:val="sr-Latn-RS" w:eastAsia="en-US"/>
              </w:rPr>
              <w:t>poslodavca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gde je kao uslov za rad na određenim poslovima propisana obaveza obavljanja pripravničkog staža</w:t>
            </w:r>
          </w:p>
        </w:tc>
      </w:tr>
    </w:tbl>
    <w:p>
      <w:pPr>
        <w:pStyle w:val="Normal"/>
        <w:rPr>
          <w:sz w:val="22"/>
          <w:lang w:val="sr-Latn-RS" w:eastAsia="en-US"/>
        </w:rPr>
      </w:pPr>
      <w:r>
        <w:rPr>
          <w:rFonts w:eastAsia="Arial" w:cs="Arial" w:ascii="Arial" w:hAnsi="Arial"/>
          <w:sz w:val="22"/>
          <w:lang w:val="sr-Latn-RS" w:eastAsia="en-US"/>
        </w:rPr>
        <w:t xml:space="preserve">                  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M.P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___________________                                                                        ____________________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 xml:space="preserve">(Mesto i datum)                                                                                      Direktor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Latn-RS" w:eastAsia="en-US"/>
        </w:rPr>
        <w:t xml:space="preserve">                                                                                          </w:t>
      </w:r>
      <w:r>
        <w:rPr>
          <w:b/>
          <w:lang w:val="sr-Latn-RS" w:eastAsia="en-US"/>
        </w:rPr>
        <w:t>(ovlašćeno lice)</w:t>
      </w:r>
      <w:r>
        <w:rPr>
          <w:lang w:val="sr-Latn-RS" w:eastAsia="en-US"/>
        </w:rPr>
        <w:t xml:space="preserve">  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Ukoliko je mentor radno iskustvo u struci i/ili u mentorstvu stekao kod više poslodavaca tražene podatke potrebno je navesti za svakog poslodavca pos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6:00Z</dcterms:created>
  <dc:creator>k01391</dc:creator>
  <dc:description/>
  <cp:keywords/>
  <dc:language>en-US</dc:language>
  <cp:lastModifiedBy>administrator</cp:lastModifiedBy>
  <cp:lastPrinted>2011-11-21T09:59:00Z</cp:lastPrinted>
  <dcterms:modified xsi:type="dcterms:W3CDTF">2016-02-11T12:36:00Z</dcterms:modified>
  <cp:revision>2</cp:revision>
  <dc:subject/>
  <dc:title>ИНВЕСТИЦИЈА</dc:title>
</cp:coreProperties>
</file>